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1558-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 MS0061-01-2025-003283-23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 22 ма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Федоровой О.В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ХМАО-Югре к Серовой Дарье Александровне о взыскании неосновательного обогащения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Отделения Фонда пенсионного и социального страхования Российской Федерации по ХМАО-Югре к Серовой Дарье Александровне о взыскании неосновательного обогащения – удовлетвори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Серовой Дарьи Александровны (</w:t>
      </w:r>
      <w:r>
        <w:rPr>
          <w:rStyle w:val="CatPassportDatagrp1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 в пользу Отделения Фонда пенсионного и социального страхования Российской Федерации по ХМАО-Югре (ОГРН 1028600517054) неосновательное обогащение  в размере 1800 рублей 00 копее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Серовой Дарьи Александровны в доход местного бюджета расходы по оплате государственной пошлины в размере 4000 рублей 00 копеек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И.А.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22_» _05_ 2025 ____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___2-1558-2606/2025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 ______________ О.В.Федор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0">
    <w:name w:val="cat-PassportData grp-1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